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انو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رقــون سليم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ليــــــــل                                   السنة الدرا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8/2009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اختبار الثاني في التاريخ والجغرافيا                                   الشع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آ 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</w:rPr>
        <w:t xml:space="preserve">أجب على الأسئلة التاليـــة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تاريـــــخ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رف المصطلحات الت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قاومة، المكاتب العربية ، الاستيطان ، الكفاح التحرر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رف الشخصيات الت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دولف كريميو ،لافيجري ، أحمد باي ، محمد المقران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إذلال الشعب الجزائري وإخضاعه لسلطتها عمدت فرنسا إلى إصدار عدة قوانين ،أهم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ـ قانون السيناتوس كونسيلت ـ قانون كريميو ـ قانون الأهالي ـقانون التجنيد الإجبار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بين مضمون كل قانو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جغرافــــــيا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رف المصطلحات الت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وقع الاستراتيجي ، الامتد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خطيط المركزي ،الدخل الفرد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ين دور الجزائر في الهيئات الإقلي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تحاد المغاربي ـ  النيباد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رثت الجزائر عن الاستعمار وضعية اقتصادية صعبة ،الا أنها تمكنت تدريجيا من الخروج من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ـ  بين الأسس التي اعتمدتها الدولة الجزائرية للخروج من هذه الوض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 xml:space="preserve">بالتوفيـــــــــــــــــــق للجميــــــــــــــــــ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تصحيح الاختبار الفصل الثاني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تاريخ 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تعريف 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03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 المقاو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د فعل يتمثل في رفض الاستعمار،وهي أنوا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ياسية ،عسكرية ،اقتصاد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مكاتب العرب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يئات ادارية شكلها الاستعمار الفرنسي في الجزائر مهمتها السهر على تنفيذ القوانين الفرنسية وجمع الضرائ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استيط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توطن خارج الوطن الأص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كفاح التحر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ضال من أجل التخلص من السيطرة وتحقيق الاستقلال والح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تعريف 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03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أدولف كريمي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زير العدل الفرنسي ،يهودي الأصل ،صاحب قانون </w:t>
      </w:r>
      <w:r>
        <w:rPr>
          <w:sz w:val="28"/>
          <w:szCs w:val="28"/>
        </w:rPr>
        <w:t>24/10/18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رف باسم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لافيجر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رجل دين فرنس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ردين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لعب دورا في نشر المسيحية في الجزائ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فل يتيم جزائري وقام بتنصيرهم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أحمد با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اكم بايلك الشر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سنطين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عينه الداي حسين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قاد المقاومة الرسمية ضد فرنسا من </w:t>
      </w:r>
      <w:r>
        <w:rPr>
          <w:sz w:val="28"/>
          <w:szCs w:val="28"/>
        </w:rPr>
        <w:t>18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184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محمد المقر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مز منرموز المقاومة الشعبية التي انطلقت في </w:t>
      </w:r>
      <w:r>
        <w:rPr>
          <w:sz w:val="28"/>
          <w:szCs w:val="28"/>
        </w:rPr>
        <w:t>18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شملت مناطق واسعة من الوط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برج ،سطيف ،باتنة ،جيجل </w:t>
      </w:r>
      <w:r>
        <w:rPr>
          <w:sz w:val="28"/>
          <w:szCs w:val="28"/>
          <w:rtl w:val="true"/>
        </w:rPr>
        <w:t xml:space="preserve">.....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ضمون القوانين الفرنسية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04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قانون السيناتوس كونسيلت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/07/18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ح الجنسية الفرنسية للجزائريين مع التخلي عن أحوالهم الشخص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قانون كريميو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4/10/18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ح اليهود الجنسية الفرنسية مع احتفاظهم بأحوالهم الشخصية والغاء النظام العسكري والمكاتب الادا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قانون الأهال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18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قوانين الاستثنائية التي تتحول بموجبها اختصاصات السلطة القضائية الى السلطة الاد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قانون التجنيد الاجباري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/02/19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جنيد الشباب الجزائري في الجيش الفرنسي،نص ع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جنيد كل شاب يبلغ سن ال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مدة الخدم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 w:val="28"/>
          <w:szCs w:val="28"/>
          <w:u w:val="single"/>
          <w:rtl w:val="true"/>
        </w:rPr>
        <w:t xml:space="preserve"> الجغرافي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عريف المصطلحات </w:t>
      </w:r>
      <w:r>
        <w:rPr>
          <w:sz w:val="28"/>
          <w:szCs w:val="28"/>
          <w:rtl w:val="true"/>
        </w:rPr>
        <w:t>:      (</w:t>
      </w:r>
      <w:r>
        <w:rPr>
          <w:sz w:val="28"/>
          <w:szCs w:val="28"/>
        </w:rPr>
        <w:t>03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ـ الموقع الاستراتيج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 الامتداد</w:t>
      </w:r>
      <w:r>
        <w:rPr>
          <w:sz w:val="28"/>
          <w:szCs w:val="28"/>
          <w:rtl w:val="true"/>
        </w:rPr>
        <w:t xml:space="preserve">:                             </w:t>
      </w:r>
      <w:r>
        <w:rPr>
          <w:sz w:val="28"/>
          <w:sz w:val="28"/>
          <w:szCs w:val="28"/>
          <w:rtl w:val="true"/>
        </w:rPr>
        <w:t>ـ الدخل الفرد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نصيب الفرد من الدخل الوطني ،وهو نظري نحصل عليه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 التخطيط المركزي</w:t>
      </w:r>
      <w:r>
        <w:rPr>
          <w:sz w:val="28"/>
          <w:szCs w:val="28"/>
          <w:rtl w:val="true"/>
        </w:rPr>
        <w:t xml:space="preserve">:                       </w:t>
      </w:r>
      <w:r>
        <w:rPr>
          <w:sz w:val="28"/>
          <w:sz w:val="28"/>
          <w:szCs w:val="28"/>
          <w:rtl w:val="true"/>
        </w:rPr>
        <w:t xml:space="preserve">بقسمة الدخل الوطني على عدد السك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ور الجزائر في الهيئات الاقليمية </w:t>
      </w:r>
      <w:r>
        <w:rPr>
          <w:sz w:val="28"/>
          <w:szCs w:val="28"/>
          <w:rtl w:val="true"/>
        </w:rPr>
        <w:t>:     (</w:t>
      </w:r>
      <w:r>
        <w:rPr>
          <w:sz w:val="28"/>
          <w:szCs w:val="28"/>
        </w:rPr>
        <w:t>03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تحاد المغارب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يبــــــــــا د</w:t>
      </w:r>
      <w:r>
        <w:rPr>
          <w:sz w:val="28"/>
          <w:szCs w:val="28"/>
          <w:rtl w:val="true"/>
        </w:rPr>
        <w:t>:     (</w:t>
      </w:r>
      <w:r>
        <w:rPr>
          <w:sz w:val="28"/>
          <w:sz w:val="28"/>
          <w:szCs w:val="28"/>
          <w:rtl w:val="true"/>
        </w:rPr>
        <w:t>عد الى الكراس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سس التي اعتمدتها الدولة الجزائرية للخروج من الوضعية التي خلفها الاستعمار </w:t>
      </w:r>
      <w:r>
        <w:rPr>
          <w:sz w:val="28"/>
          <w:szCs w:val="28"/>
          <w:rtl w:val="true"/>
        </w:rPr>
        <w:t>:  (</w:t>
      </w:r>
      <w:r>
        <w:rPr>
          <w:sz w:val="28"/>
          <w:szCs w:val="28"/>
        </w:rPr>
        <w:t>04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 تبني النظام الاشتراكي كأسلوب لتحقيق التنمية الشام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استعادة السيادة على الثروات الوط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أميمات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اعتماد أسلوب التخطيط المركز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اقامة قاعدة صناعية متينة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ind w:left="144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1440" w:right="0" w:hanging="0"/>
        <w:jc w:val="left"/>
        <w:rPr>
          <w:b/>
          <w:b/>
          <w:sz w:val="32"/>
          <w:szCs w:val="32"/>
          <w:lang w:bidi="ar-DZ"/>
        </w:rPr>
      </w:pPr>
      <w:r>
        <w:rPr>
          <w:b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0:00Z</dcterms:created>
  <dc:creator>pc2</dc:creator>
  <dc:description/>
  <cp:keywords/>
  <dc:language>en-US</dc:language>
  <cp:lastModifiedBy>DAHDAH ABDELHAFID</cp:lastModifiedBy>
  <dcterms:modified xsi:type="dcterms:W3CDTF">2009-02-28T12:30:00Z</dcterms:modified>
  <cp:revision>2</cp:revision>
  <dc:subject/>
  <dc:title>       </dc:title>
</cp:coreProperties>
</file>